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1417" w:right="0" w:hanging="0"/>
        <w:jc w:val="both"/>
        <w:rPr/>
      </w:pPr>
      <w:r>
        <w:rPr>
          <w:b/>
          <w:sz w:val="24"/>
          <w:szCs w:val="24"/>
        </w:rPr>
        <w:t>LEI COMPLEMENTAR N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177, DE 23 DE JUNHO DE 2022</w:t>
      </w:r>
    </w:p>
    <w:p>
      <w:pPr>
        <w:pStyle w:val="Normal"/>
        <w:ind w:left="1416" w:right="0"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417" w:right="0" w:hanging="0"/>
        <w:jc w:val="both"/>
        <w:rPr/>
      </w:pPr>
      <w:r>
        <w:rPr>
          <w:b/>
          <w:i/>
          <w:sz w:val="24"/>
          <w:szCs w:val="24"/>
        </w:rPr>
        <w:t xml:space="preserve">Extingue e cria cargos efetivos na Estrutura Organizacional do Instituto Municipal de Previdência dos Servidores Públicos de Itaúna – IMP, substitui o Anexo III da Lei </w:t>
      </w:r>
      <w:r>
        <w:rPr>
          <w:b/>
          <w:i/>
          <w:color w:val="000000"/>
          <w:sz w:val="24"/>
          <w:szCs w:val="24"/>
        </w:rPr>
        <w:t>Complementar n</w:t>
      </w:r>
      <w:r>
        <w:rPr>
          <w:b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b/>
          <w:i/>
          <w:color w:val="000000"/>
          <w:sz w:val="24"/>
          <w:szCs w:val="24"/>
        </w:rPr>
        <w:t xml:space="preserve"> 11, de 29 de dezembro de 1999, que suprimiu e substituiu os Anexos XII e XIII da Lei n</w:t>
      </w:r>
      <w:r>
        <w:rPr>
          <w:b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b/>
          <w:i/>
          <w:color w:val="000000"/>
          <w:sz w:val="24"/>
          <w:szCs w:val="24"/>
        </w:rPr>
        <w:t xml:space="preserve"> 3.072, de 25 de abril de 1996 e</w:t>
      </w:r>
      <w:r>
        <w:rPr>
          <w:b/>
          <w:i/>
          <w:sz w:val="24"/>
          <w:szCs w:val="24"/>
        </w:rPr>
        <w:t xml:space="preserve"> dá outras providências.</w:t>
      </w:r>
    </w:p>
    <w:p>
      <w:pPr>
        <w:pStyle w:val="Normal"/>
        <w:ind w:left="5103" w:right="-48" w:firstLine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103" w:right="-48" w:firstLine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ind w:left="0" w:right="0" w:firstLine="141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Câmara do Município de Itaúna, Estado de Minas Gerais, por seus Vereadores, aprovou, e eu, Prefeito do Município de Itaúna, sanciono a seguinte Lei:</w:t>
      </w:r>
    </w:p>
    <w:p>
      <w:pPr>
        <w:pStyle w:val="Normal"/>
        <w:ind w:left="0" w:right="-48" w:firstLine="14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-48" w:firstLine="1406"/>
        <w:jc w:val="both"/>
        <w:rPr/>
      </w:pPr>
      <w:r>
        <w:rPr>
          <w:b/>
          <w:i w:val="false"/>
          <w:iCs w:val="false"/>
          <w:color w:val="000000"/>
          <w:sz w:val="24"/>
          <w:szCs w:val="24"/>
        </w:rPr>
        <w:t>Art. 1</w:t>
      </w:r>
      <w:r>
        <w:rPr>
          <w:b/>
          <w:i w:val="false"/>
          <w:iCs w:val="false"/>
          <w:color w:val="000000"/>
          <w:sz w:val="24"/>
          <w:szCs w:val="24"/>
          <w:u w:val="single"/>
          <w:vertAlign w:val="superscript"/>
        </w:rPr>
        <w:t>o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Ficam 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extintos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os cargos de 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ficial Administrativo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e 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Médico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perito)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da Estrutura Organizacional do Instituto Municipal de Previdência dos Servidores Públicos de Itaúna – IMP, mencionados no Anexo III da Lei Complementar n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  <w:vertAlign w:val="superscript"/>
        </w:rPr>
        <w:t>o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11, de 29 de dezembro de 1999.</w:t>
      </w:r>
    </w:p>
    <w:p>
      <w:pPr>
        <w:pStyle w:val="Normal"/>
        <w:ind w:left="0" w:right="-48" w:firstLine="14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8" w:firstLine="1406"/>
        <w:jc w:val="both"/>
        <w:rPr/>
      </w:pPr>
      <w:r>
        <w:rPr>
          <w:b/>
          <w:color w:val="000000"/>
          <w:sz w:val="24"/>
          <w:szCs w:val="24"/>
        </w:rPr>
        <w:t>Art. 2</w:t>
      </w:r>
      <w:r>
        <w:rPr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Ficam criados os cargos efetivos de </w:t>
      </w:r>
      <w:r>
        <w:rPr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ontínuo 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e </w:t>
      </w:r>
      <w:r>
        <w:rPr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Técnico Administrativo Previdenciário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n</w:t>
      </w:r>
      <w:r>
        <w:rPr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 Estrutura Organizacional do Instituto Municipal de Previdência dos Servidores Públicos de Itaúna – IMP. </w:t>
      </w:r>
    </w:p>
    <w:p>
      <w:pPr>
        <w:pStyle w:val="Normal"/>
        <w:ind w:left="0" w:right="-48" w:firstLine="14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57" w:firstLine="1417"/>
        <w:jc w:val="both"/>
        <w:rPr/>
      </w:pPr>
      <w:r>
        <w:rPr>
          <w:b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arágrafo único. 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 descrição sintética e detalhada dos cargos mencionados no </w:t>
      </w:r>
      <w:r>
        <w:rPr>
          <w:b w:val="false"/>
          <w:bCs w:val="false"/>
          <w:i/>
          <w:iCs/>
          <w:color w:val="000000"/>
          <w:position w:val="0"/>
          <w:sz w:val="24"/>
          <w:sz w:val="24"/>
          <w:szCs w:val="24"/>
          <w:u w:val="none"/>
          <w:vertAlign w:val="baseline"/>
        </w:rPr>
        <w:t>caput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deste artigo, o número de vagas e seu respectivo padrão de vencimentos e dados afins  estão definidos no Anexo I desta Lei. </w:t>
      </w:r>
    </w:p>
    <w:p>
      <w:pPr>
        <w:pStyle w:val="Normal"/>
        <w:ind w:left="1406" w:right="-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8" w:firstLine="1406"/>
        <w:jc w:val="both"/>
        <w:rPr/>
      </w:pPr>
      <w:r>
        <w:rPr>
          <w:b/>
          <w:sz w:val="24"/>
          <w:szCs w:val="24"/>
        </w:rPr>
        <w:t>Art. 3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 Anexo III da Lei Complementar n</w:t>
      </w:r>
      <w:r>
        <w:rPr>
          <w:b w:val="false"/>
          <w:bCs w:val="false"/>
          <w:sz w:val="24"/>
          <w:szCs w:val="24"/>
          <w:u w:val="single"/>
          <w:vertAlign w:val="superscript"/>
        </w:rPr>
        <w:t>o</w:t>
      </w:r>
      <w:r>
        <w:rPr>
          <w:b w:val="false"/>
          <w:bCs w:val="false"/>
          <w:sz w:val="24"/>
          <w:szCs w:val="24"/>
        </w:rPr>
        <w:t xml:space="preserve"> 11, de 29 de dezembro de 1999, passa a vigorar na forma do Anexo II desta Lei Complementar.</w:t>
      </w:r>
    </w:p>
    <w:p>
      <w:pPr>
        <w:pStyle w:val="Normal"/>
        <w:ind w:left="0" w:right="-48" w:firstLine="14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8" w:firstLine="1406"/>
        <w:jc w:val="both"/>
        <w:rPr/>
      </w:pP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Revogadas as disposições contrárias, esta Lei entra em vigor na data de sua publicação, no Jornal Oficial do Município de Itaúna.</w:t>
      </w:r>
    </w:p>
    <w:p>
      <w:pPr>
        <w:pStyle w:val="Normal"/>
        <w:ind w:left="0" w:right="-48" w:firstLine="14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8" w:firstLine="1406"/>
        <w:jc w:val="both"/>
        <w:rPr>
          <w:sz w:val="24"/>
          <w:szCs w:val="24"/>
        </w:rPr>
      </w:pPr>
      <w:r>
        <w:rPr>
          <w:sz w:val="24"/>
          <w:szCs w:val="24"/>
        </w:rPr>
        <w:t>Itaúna-MG, 23 de junho de 2022</w:t>
      </w:r>
    </w:p>
    <w:p>
      <w:pPr>
        <w:pStyle w:val="Normal"/>
        <w:ind w:left="0" w:right="-48" w:firstLine="14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8" w:firstLine="14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8" w:firstLine="1406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 xml:space="preserve">Neider Moreira de Faria </w:t>
      </w:r>
    </w:p>
    <w:p>
      <w:pPr>
        <w:pStyle w:val="Normal"/>
        <w:ind w:left="0" w:right="-48" w:firstLine="1406"/>
        <w:jc w:val="both"/>
        <w:rPr>
          <w:sz w:val="24"/>
          <w:szCs w:val="24"/>
        </w:rPr>
      </w:pPr>
      <w:r>
        <w:rPr>
          <w:sz w:val="24"/>
          <w:szCs w:val="24"/>
        </w:rPr>
        <w:t>Prefeito do Município de Itaúna</w:t>
      </w:r>
    </w:p>
    <w:p>
      <w:pPr>
        <w:pStyle w:val="Normal"/>
        <w:ind w:left="0" w:right="-48" w:firstLine="14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8" w:firstLine="14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48" w:firstLine="14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i de Souza Maia</w:t>
      </w:r>
    </w:p>
    <w:p>
      <w:pPr>
        <w:pStyle w:val="Normal"/>
        <w:ind w:left="0" w:right="-48" w:firstLine="1406"/>
        <w:jc w:val="both"/>
        <w:rPr>
          <w:sz w:val="24"/>
          <w:szCs w:val="24"/>
        </w:rPr>
      </w:pPr>
      <w:r>
        <w:rPr>
          <w:sz w:val="24"/>
          <w:szCs w:val="24"/>
        </w:rPr>
        <w:t>Diretor-Geral do IMP</w:t>
      </w:r>
    </w:p>
    <w:p>
      <w:pPr>
        <w:pStyle w:val="Normal"/>
        <w:ind w:left="0" w:right="-48" w:firstLine="140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0" w:right="-48" w:firstLine="140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0" w:right="-48" w:firstLine="14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lherme Nogueira Soares</w:t>
      </w:r>
    </w:p>
    <w:p>
      <w:pPr>
        <w:pStyle w:val="Normal"/>
        <w:ind w:left="0" w:right="-48" w:firstLine="1406"/>
        <w:jc w:val="both"/>
        <w:rPr>
          <w:sz w:val="24"/>
          <w:szCs w:val="24"/>
        </w:rPr>
      </w:pPr>
      <w:r>
        <w:rPr>
          <w:sz w:val="24"/>
          <w:szCs w:val="24"/>
        </w:rPr>
        <w:t>Procurador-Geral do Município</w:t>
      </w:r>
    </w:p>
    <w:p>
      <w:pPr>
        <w:pStyle w:val="Normal"/>
        <w:ind w:left="0" w:right="-48" w:firstLine="140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/>
          <w:b/>
          <w:bCs/>
          <w:sz w:val="22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/>
          <w:b/>
          <w:bCs/>
          <w:sz w:val="22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/>
          <w:b/>
          <w:bCs/>
          <w:sz w:val="22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/>
          <w:b/>
          <w:bCs/>
          <w:sz w:val="22"/>
          <w:szCs w:val="24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/>
          <w:b/>
          <w:bCs/>
          <w:sz w:val="22"/>
          <w:szCs w:val="24"/>
        </w:rPr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I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i Complementar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177, de 23 de junho de 2022</w:t>
            </w:r>
          </w:p>
        </w:tc>
      </w:tr>
      <w:tr>
        <w:trPr>
          <w:trHeight w:val="12867" w:hRule="atLeast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Denominação do cargo: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CONTÍNUO 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úmero de vagas: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 (um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Carga horária semanal: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0 (quarenta) 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Forma de provimento: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Concurso Públic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Requisitos para provimento: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as 4 (quatro) séries iniciais do Ensino Fundament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Vencimento: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Nível V-3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Descrição sintética das atribuições: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Auxiliar na execução de serviços administrativos simples, operar máquinas duplicadoras e realizar mandados externos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Descrição detalhada das atribuições: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– recolher e distribuir internamente correspondências, pequenos volumes e expedientes, separando-os por destinatário, observando o nome e a localização, solicitando assinatura em livro de protocolo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II – prestar informações simples, de caráter geral, pessoalmente ou por telefone, anotando e transmitindo recados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III – auxiliar na execução de serviços simples de escritório, carimbando, protocolando, colhendo assinaturas, fornecendo numeração de correspondências, entre outros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IV – executar serviços externos, recebendo, buscando e entregando correspondências, fazendo pequenas compras, realizando depósitos e retiradas bancárias e pagamentos de pequena monta;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V – fazer embalagens diversas, utilizando papel, barbantes e fitas adesivas, colocando etiquetas, anotando nome e endereço do destinatário, para remessa a outras localidades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VI – duplicar documentos diversos, operando máquina própria, ligando-a e desligando-a, abastecendo-a de papel e tinta, regulando o número de cópias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VII – registrar a entrada e a saída de trabalhos de duplicação, anotando em formulário próprio o número de matrizes e de cópias efetuadas e o setor solicitante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VIII – operar cortadores e grampeadores de papel, bem como alcear os documentos duplicados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IX – zelar pela manutenção de máquinas e equipamentos sob sua responsabilidad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X – executar outras atribuições afins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12"/>
                <w:szCs w:val="12"/>
              </w:rPr>
              <w:t xml:space="preserve">… </w:t>
            </w:r>
            <w:r>
              <w:rPr>
                <w:b w:val="false"/>
                <w:bCs w:val="false"/>
                <w:sz w:val="12"/>
                <w:szCs w:val="12"/>
              </w:rPr>
              <w:t xml:space="preserve">continuação Anexo I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ANEXO I</w:t>
            </w:r>
          </w:p>
          <w:p>
            <w:pPr>
              <w:pStyle w:val="Normal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i Complementar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177, de 23 de junho de 2022</w:t>
            </w:r>
          </w:p>
        </w:tc>
      </w:tr>
      <w:tr>
        <w:trPr>
          <w:trHeight w:val="13115" w:hRule="atLeast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Denominação do cargo: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TÉCNICO PREVIDENCIÁRIO ADMINISTRATIV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Número de vagas: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 (duas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Carga horária semanal: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0 (quarenta) hor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Forma de provimento: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Concurso Públic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Requisitos para provimento: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</w:rPr>
              <w:t>Vencimento: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Nível V-9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Descrição sintética das atribuições: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Realizar atividades internas e externas relacionadas ao planejamento, à organização e à execução de tarefas de competências constitucionais e legais do IMP que não demandem formação profissional específica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Descrição detalhada das atribuições: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– coletar informações, executar pesquisas, levantamentos e controles, emitir relatórios e pareceres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 – exercer, mediante designação da autoridade competente, outras atribuições e atividades relacionadas às finalidades institucionais do IMP, além das atividades comuns ao cargo de Técnico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 – atender ao público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V – assessorar os superiores hierárquicos em processos administrativos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 – realizar atividades inerentes ao reconhecimento de direitos previdenciários sob a responsabilidade do IMP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 – realizar atividades inerentes à instrução, tramitação e movimentação de processos e documentos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I – realizar estudos, pesquisas e levantamentos de informações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II – elaborar minutas de editais, contratos, convênios e demais atos administrativos e normativos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X – avaliar processos administrativos, oferecendo subsídios à gestão nos aspectos preventivos e para as tomadas de decisão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 – participar do planejamento estratégico institucional, de comissões, grupos e equipes de trabalho e dos planos de sua unidade de lotação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I – atuar na gestão de contratos, quando designado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II – controlar dados e informações, bem como executar a atualização em sistemas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III – executar atividades de orientação, informação e conscientização previdenciária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IV – executar atividades de gestão do patrimônio do IMP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V – subsidiar os superiores hierárquicos com dados e informações relacionadas à área de sua atuação, atuar no acompanhamento e avaliação da eficácia das ações desenvolvidas e na identificação e proposição de soluções para o aprimoramento do processo de trabalhos desenvolvidos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XVI – atuar em atividades de planejamento, supervisão e coordenação de projetos e programas de natureza técnica e administrativa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47"/>
        <w:gridCol w:w="1639"/>
        <w:gridCol w:w="1795"/>
      </w:tblGrid>
      <w:tr>
        <w:trPr>
          <w:trHeight w:val="900" w:hRule="atLeast"/>
        </w:trPr>
        <w:tc>
          <w:tcPr>
            <w:tcW w:w="93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</w:rPr>
              <w:t>ANEXO 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Quadro de cargos efetivos do IMP </w:t>
            </w:r>
          </w:p>
          <w:p>
            <w:pPr>
              <w:pStyle w:val="Normal"/>
              <w:ind w:left="-1361" w:right="-680" w:hanging="0"/>
              <w:jc w:val="center"/>
              <w:rPr/>
            </w:pPr>
            <w:r>
              <w:rPr>
                <w:sz w:val="20"/>
                <w:szCs w:val="20"/>
              </w:rPr>
              <w:tab/>
              <w:t xml:space="preserve">Lei Complementar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177</w:t>
            </w:r>
            <w:r>
              <w:rPr>
                <w:sz w:val="20"/>
                <w:szCs w:val="20"/>
              </w:rPr>
              <w:t>, de 23 de junho de 202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7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o Ocupacional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nominação dos cargos</w:t>
            </w:r>
          </w:p>
        </w:tc>
        <w:tc>
          <w:tcPr>
            <w:tcW w:w="16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úmero de vagas</w:t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 de vencimento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xiliar de Serviços Gerais</w:t>
            </w:r>
          </w:p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Auxiliar de Serviços Gerais I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V-2</w:t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ficial de Serviços </w:t>
            </w:r>
          </w:p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Contínuo</w:t>
            </w:r>
          </w:p>
        </w:tc>
        <w:tc>
          <w:tcPr>
            <w:tcW w:w="1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pt-BR" w:eastAsia="zh-CN" w:bidi="ar-SA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pt-BR" w:eastAsia="zh-CN" w:bidi="ar-SA"/>
              </w:rPr>
              <w:t>NV-3</w:t>
            </w:r>
          </w:p>
        </w:tc>
      </w:tr>
      <w:tr>
        <w:trPr/>
        <w:tc>
          <w:tcPr>
            <w:tcW w:w="17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istente Administrativo</w:t>
            </w:r>
          </w:p>
          <w:p>
            <w:pPr>
              <w:pStyle w:val="Contedodatabe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dodatabela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- Contabilista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 Técnico Administrativo Previdenciário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1</w:t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2</w:t>
            </w:r>
          </w:p>
        </w:tc>
        <w:tc>
          <w:tcPr>
            <w:tcW w:w="17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pt-BR" w:eastAsia="zh-CN" w:bidi="ar-SA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pt-BR" w:eastAsia="zh-CN" w:bidi="ar-SA"/>
              </w:rPr>
              <w:t>NV-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taúna-MG, 23 de junho de 2022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ider Moreira de Faria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do Município de Itaúna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 xml:space="preserve">Guilherme Soares Nogueira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  <w:t>Procurador-Geral do Município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Heli de Souza Maia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  <w:t>Diretor-Geral do IMP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283" w:before="0" w:after="0"/>
        <w:ind w:left="0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</w:r>
    </w:p>
    <w:sectPr>
      <w:headerReference w:type="default" r:id="rId2"/>
      <w:type w:val="nextPage"/>
      <w:pgSz w:w="11906" w:h="16838"/>
      <w:pgMar w:left="1701" w:right="1076" w:gutter="0" w:header="1984" w:top="2103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169" w:dyaOrig="1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1pt;margin-top:-79.25pt;width:528.5pt;height:95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915290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;comic" w:hAnsi="Algerian;comic" w:cs="Algerian;com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6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01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Normal1">
    <w:name w:val="normal1"/>
    <w:basedOn w:val="Fontepargpadr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2550" w:right="0" w:hanging="0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left="0" w:right="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134"/>
      <w:jc w:val="both"/>
    </w:pPr>
    <w:rPr>
      <w:rFonts w:ascii="Comic Sans MS" w:hAnsi="Comic Sans MS" w:cs="Comic Sans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t-BR"/>
    </w:rPr>
  </w:style>
  <w:style w:type="paragraph" w:styleId="Primeiralinharecuada">
    <w:name w:val="Primeira linha recuada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03:00Z</dcterms:created>
  <dc:creator>PMI</dc:creator>
  <dc:description/>
  <dc:language>en-US</dc:language>
  <cp:lastModifiedBy/>
  <cp:lastPrinted>2022-06-23T10:20:00Z</cp:lastPrinted>
  <dcterms:modified xsi:type="dcterms:W3CDTF">2022-06-23T14:26:20Z</dcterms:modified>
  <cp:revision>188</cp:revision>
  <dc:subject/>
  <dc:title>OFÍCIO NO</dc:title>
</cp:coreProperties>
</file>